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 - POLIZZA RESPONSABILITA’ CIVILE TERZ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si obbliga a tenere indenne l’Assicurato di quanto questi sia tenuto a pagare, a titolo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sarcimento (capitale, interessi e spese), quale civilmente responsabile ai sensi di legge, per dan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porali e materiali involontariamente cagionati a terzi, in conseguenza di un fatto accidentale verificato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relazione ai rischi per i quali è stipulata l’assicur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ssicurazione vale anche per la responsabilità civile che possa derivare all’assicurato per danni corpor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materiali imputabili a fatto doloso di persone addette alle attività per le quali è prestata l’assicurazione 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e quali debba rispondere ai sensi di legg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ssicurazione è prestata fino a concorrenza delle seguenti somm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uro 1.000.000,00 per ogni sinistro, con il limite d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uro 1.000.000,00 per ogni persona che abbia subito danni corporali 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Euro 1.000.000,00 per danni a cose anche se appartenenti a più pers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e conseguenze della responsabilità civile ai sensi di legge derivante all’Assicurato nella sua qualità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ercente Centri e/o Circoli e/o Comitati anziani e/o Comitati di orti con non più di 500.000 So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li effetti di tale garanzia si dà atto che i Soci volontari, iscritti negli appositi registri dei Soci, dei quali g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curati si avvalgono per l’espletamento delle attività per le quali è prestata l’assicurazione, so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quiparati ai dipendenti ove tale nozione è prevista nell’ambito delle condizioni di poliz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aranzie complementa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a garanzia comprende la responsabilità civile derivante all’assicurato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dalla gestione di bar e/o della mensa aziendale, compresa la somministrazione di cibi e bevand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a garanzia, ferma l’esclusione dei danni da vizio o da difetto originario dei prodot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omministrati, vale anche per i danni corporali subiti dai dipendenti e dai visitatori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dall’esistenza nell’ambito dell’azienda di distributori automatici di bevande e simil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dalla proprietà e/o esercizio di campi da bocce, piste da ballo, piste di pattinaggio, biliardi e s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unioni, laboratori per attività hobbistich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dalla proprietà e/o esercizio, con relativa manutenzione, di aree verdi pertinenti il fabbricato ove 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lge l’attività con eventuali parchi giochi e aree ortiv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dall’esercizio di attività motorie (quali, a titolo indicativo e non limitativo, ginnastica dolce, yog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llo, biciclettate, passeggiate, organizzazione di gite ed escursion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ttività ricreati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ma restando l’esclusione di cui all’art. 5.3 lett. a) delle C.G.di A., la garanzia vale anche per 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abilità civile derivante all’assicurato dall’organizzazione di gite aziendali e di attività ricreative var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danni corporali e materiali cagionati a terzi, compresi i partecipan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ci come terz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ziale deroga di quanto stabilito dall’art.2 lett.b) delle C.G. di A., resta tra le parti convenuto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ivamente alle lesioni corporali, i Soci sono considerati terzi, anche fra di lor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ranchigia danni materi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a fra le parti convenuto che l’assicurazione di cui alla presente polizza deve intendersi prestata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mitatamente ad ogni danno materiale – con una franchigia assoluta di Euro 250,00 nel senso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ssicurato conserverà a suo carico il risarcimento fino all’importo di Euro 250,00 per ciascun danno e c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nfrascritta società sarà obbligata a tenerlo indenne soltanto per l’eccedenza rispetto a tale somm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onseguenza si intendono elevate a tale misura le eventuali franchigie di importo inferiore previste dal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dizioni particolari, mentre restano ferme le franchigie di importo superiore ivi eventualmente previs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ommittenza auto ex art. 2049 C.C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prietà e/o conduzione di fabbricati nei quali si svolge l’attività, compresa R.C. ex D.Lgs 494/9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estatori di lavoro non dipend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rtuni subiti dai Soci volontari dell’Assicurato non soggetti all’obbligo di assicurazione INA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mercio prodotti alimenta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ommittenza di lavori e/o servizi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 - POLIZZA INFORTUN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ssicurazione è prestata senza limiti d’età</w:t>
      </w:r>
    </w:p>
    <w:p>
      <w:pPr>
        <w:pStyle w:val="Normal"/>
        <w:autoSpaceDE w:val="false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L’assicurazione vale in tutto il mondo e senza limiti d’e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itale assicurat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uro 30.000,00 in caso di mor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uro 30.000,00 in caso di Invalidità perman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ranchigia sulla Invalidità Permanente 3%, elevata a 5% in caso di infortunio conseguente 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chio della circolazione stradale. Nel caso in cui l’invalidità permanente sia superiore al 50%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totale, la Società liquida l’indennizzo senza deduzione di alcuna franchig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ssicurazione vale per gli infortuni a favore delle seguenti categori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SOCI – La copertura è operante per gli infortuni subiti dai soci dell’Associazione d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ente nell’ambito delle attività organizzate e gestite dai Centri e/o strutture dell’Ancesca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se le attività turistiche e compresi altresì i rischi derivanti dalla circolazione strada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ONSIGLIERI di tutti gli organismi della Contraent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pertura è operante per gli infortuni subiti durante la partecipazione alle attività ed ag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arichi connessi al mandato (sono compresi anche i Soci appositamente delegati ad at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liari/assembleari). Si precisa altresì che per la presente categoria B) la copertura è opera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per il rischio in itinere connesso con la partecipazione alle attività e agli incarichi previsti d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at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Estensioni di garanzi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’invalidità permanente si applica la tabella I.N.A.I.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borso spese sanitarie e di trasferimento in centro ospedaliero attrezzat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aso di infortunio la Società rimborsa fino a concorrenza di Euro 1.000,00 le spese sostenute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guenza diretta dell’infortunio, purché lo stesso comporti almeno un pernottamento,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Onorari dei chirurghi o dell’equipe operatoria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Uso della sala operatoria, materiale di intervento, apparecchi terapeutici ed endoprotes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 durante l’intervento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Rette di degenza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Esami e accertamenti diagnostic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Trattamenti fisioterapici e rieducativ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Trasporto dell’assicurato in istituto di cura in caso di ricovero e rientro al domicilio effettua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qualsiasi mezzo, esclusa comunque l’auto privata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>Prestazioni medico- infermieristiche, medicinali, acquisto e/o noleggio di apparecchi, protes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anitari, incluse le carrozzelle ortopedich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ocietà effettua il rimborso previa presentazione dei documenti giustificativi di spesa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ginale. Il pagamento viene effettuato a cura ultima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tivazione della copertu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iascuna annualità assicurativa la copertura per i singoli associati si intenderà operante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re dalle ore 24 del giorno di rilascio della tessera associativa come risultante dal registro Soc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ito dall’Associazione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 - POLIZZA SPESE LEGALI E PERITA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o dell’assicurazion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ocietà assume a proprio carico entro i limiti del massimale di garanzia pattuito, in luog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Assicurato e alle condizioni della presente polizza, l’onere relativo alle spese per assistenz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diziale – in ogni stato e grado, avanti qualsiasi sede e Autorità – nonché extragiudizial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itale e investigativa per la tutela dei suoi interessi in conseguenza di fatti ed at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olontariamente commessi dai suoi amministratori e dipendenti nell’espletamento del servizio 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’adempimento dei compiti d’uffici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ssicurazione viene inoltre prestata a favore degli amministratori e dipendenti che si trovi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icati, in conseguenza di tali fatti e atti, in procedimenti civili o penali, purché non esista conflit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interessi con l’assicura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pertura assicurativa vale anche per le vertenze che abbiano ad oggetto violazioni 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adempimenti di norme di diritto amministrativo per danni materiali a persone o a cose arrecati a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vati cittadini, nonché qualora l’assicurato debba sostenere controversie derivanti da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olazione di veicoli a motore di cui il contraente – assicurato risulti intestatario della relati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ta di circolazione rilasciata dalle competenti autorità, guidati da persona dallo stess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zata alla guida e sempre che il numero dei veicoli risulti dagli elementi considerati per 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zione del premi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ssicurazione opera altresì per le controversie relative a danni subiti dall’assicurato o dai suo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inistratori e dipendenti in conseguenza di fatti illeciti di altri sogget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comprese le controversie derivanti da violazioni di diritto tributario e fisc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clusioni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ssicurazione non è operante per le vertenze che possano insorgere tra persone a favore de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 la garanzia sia prestata nonché delle controversie aventi ad oggett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teria contrattuale e recupero credi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iolazione di norme di diritto civile, penale o amministrativo derivanti da fatto doloso deg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inistratori e dipendent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atti prodottisi in occasione di tumulti popolari, atti bellici, rivoluzioni, atti di vandalismo o risse 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unque provocat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oltre , in relazione da controversie da circolazione, l’assicurazione non è operante se i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ucente non è abilitato alla guida a norma delle disposizioni in vigore, e se per il veicolo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ore descritto in polizza non sia stato adempiuto all’obbligo di assicurazione ai sensi dell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.24/12/69 n.990 e successive modifich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ssicurazione si intende prestata a favore dei Presidenti dei Centri sociali, membri de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menti nazionali, regionali e provinciali, del Consiglio Nazionale, del Collegio dei Revisor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el Collegio dei Probiviri, aderenti all’Associazione Ancescao, per i casi connessi all’esercizi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e funzioni a loro attribuite e durante la circolazione stradale, preventivamente autorizza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’Ancescao, per la partecipazione alle riunioni degli organi istituzionali dell’Associa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assimale di polizza è fissato in Euro 10.000,00 per sinist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er ogni sinistro è fissata una franchigia di Euro 400,0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6:11:00Z</dcterms:created>
  <dc:creator>personal</dc:creator>
  <dc:description/>
  <cp:keywords/>
  <dc:language>en-US</dc:language>
  <cp:lastModifiedBy>Nicola</cp:lastModifiedBy>
  <dcterms:modified xsi:type="dcterms:W3CDTF">2010-11-14T06:11:00Z</dcterms:modified>
  <cp:revision>2</cp:revision>
  <dc:subject/>
  <dc:title>1 - POLIZZA RESPONSABILITA’ CIVILE TERZI</dc:title>
</cp:coreProperties>
</file>